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БЕРЕГИНЯ», які скликаються на 14.04.2019 ро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. 35 Закону України «Про акціонерні товариства» надаємо наступну інформацію:</w:t>
      </w:r>
    </w:p>
    <w:p>
      <w:pPr>
        <w:pStyle w:val="Normal"/>
        <w:ind w:firstLine="708"/>
        <w:jc w:val="both"/>
        <w:rPr/>
      </w:pPr>
      <w:r>
        <w:rPr/>
        <w:t>- загальна кількість акцій станом на 09.04.2019 року (дату складання переліку акціонерів, які мають право на участь у загальних зборах акціонерів) складає 88 000 штук;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голосуючих акцій станом на 09.04.2019 року (дату складання переліку акціонерів, які мають право на участь у загальних зборах акціонерів) складає: 83 227 шту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1:00Z</dcterms:created>
  <dc:creator>User</dc:creator>
  <dc:description/>
  <cp:keywords/>
  <dc:language>en-US</dc:language>
  <cp:lastModifiedBy>Admin</cp:lastModifiedBy>
  <dcterms:modified xsi:type="dcterms:W3CDTF">2019-04-14T06:54:00Z</dcterms:modified>
  <cp:revision>13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Івано-Франківське племпідприємство»,</dc:title>
</cp:coreProperties>
</file>